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Heading6"/>
        <w:spacing w:before="240" w:after="12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Prawo zamówień publicz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Rozbudowa drogi gminnej Nr 108078B we wsi Piętki-Szeligi odc. Nr 1 w lok. 0+000 – 0+395 i odc. Nr 2 w lok. 0+000 – 0+119”</w:t>
      </w:r>
    </w:p>
    <w:p>
      <w:pPr>
        <w:pStyle w:val="TextBody"/>
        <w:spacing w:lineRule="auto" w:line="360" w:before="24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posiadamy wiedzę i doświadczenie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Liberation Serif" w:ascii="Liberation Serif" w:hAnsi="Liberation Serif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............................................................ dn. ................................</w:t>
        <w:tab/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 w:before="0" w:after="120"/>
        <w:ind w:left="5672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</w:t>
      </w:r>
      <w:r>
        <w:rPr>
          <w:rFonts w:cs="Liberation Serif" w:ascii="Liberation Serif" w:hAnsi="Liberation Serif"/>
          <w:sz w:val="20"/>
          <w:szCs w:val="20"/>
        </w:rPr>
        <w:t>..............................................</w:t>
        <w:br/>
        <w:t>Podpis i pieczęć imienna</w:t>
        <w:br/>
        <w:t>osoby -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3:00Z</dcterms:created>
  <dc:creator>Zarząd Dróg</dc:creator>
  <dc:description/>
  <cp:keywords/>
  <dc:language>en-US</dc:language>
  <cp:lastModifiedBy>Grzegorz</cp:lastModifiedBy>
  <cp:lastPrinted>2016-04-11T13:50:00Z</cp:lastPrinted>
  <dcterms:modified xsi:type="dcterms:W3CDTF">2016-04-11T11:50:00Z</dcterms:modified>
  <cp:revision>12</cp:revision>
  <dc:subject/>
  <dc:title/>
</cp:coreProperties>
</file>