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ind w:right="5670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………………………………</w:t>
      </w:r>
      <w:r>
        <w:rPr>
          <w:rFonts w:cs="Liberation Serif" w:ascii="Liberation Serif" w:hAnsi="Liberation Serif"/>
          <w:sz w:val="20"/>
          <w:szCs w:val="20"/>
        </w:rPr>
        <w:t>..…………</w:t>
        <w:br/>
        <w:t>(pieczątka wykonawcy)</w:t>
      </w:r>
    </w:p>
    <w:p>
      <w:pPr>
        <w:pStyle w:val="Heading6"/>
        <w:spacing w:before="240" w:after="12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Heading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Oświadczenie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lineRule="auto" w:line="360" w:before="240" w:after="1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Przystępując do postępowania w sprawie udzielenia zamówienia publicznego na wykonanie zadania pn. </w:t>
      </w:r>
      <w:r>
        <w:rPr>
          <w:rFonts w:cs="Liberation Serif" w:ascii="Liberation Serif" w:hAnsi="Liberation Serif"/>
          <w:b/>
        </w:rPr>
        <w:t>„Budowa budynku garażowego OSP w Wyszonkach Kościelnych z częścią gospodarczą – etap I (budynek garażu, łącznika, wjazd do garażu)”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ja (imię i nazwisko)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reprezentujący firmę (nazwa firmy)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jako – upoważniony na piśmie lub wpisany w rejestrze ............................................................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oświadczam, że osoby które będą uczestniczyć w wykonywaniu zamówienia, posiadają wymagane prawem uprawnienia budowlane w specjalności ....................................................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 w:before="0" w:after="1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............................................................ dn. ................................</w:t>
        <w:tab/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 w:before="0" w:after="120"/>
        <w:ind w:left="5672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…………</w:t>
      </w:r>
      <w:r>
        <w:rPr>
          <w:rFonts w:cs="Liberation Serif" w:ascii="Liberation Serif" w:hAnsi="Liberation Serif"/>
          <w:sz w:val="20"/>
          <w:szCs w:val="20"/>
        </w:rPr>
        <w:t>..............................................</w:t>
        <w:br/>
        <w:t>Podpis i pieczęć imienna</w:t>
        <w:br/>
        <w:t>osoby - osób upoważnionych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Nr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12:00Z</dcterms:created>
  <dc:creator>Zarząd Dróg</dc:creator>
  <dc:description/>
  <cp:keywords/>
  <dc:language>en-US</dc:language>
  <cp:lastModifiedBy>Grzegorz</cp:lastModifiedBy>
  <cp:lastPrinted>2016-04-15T15:18:00Z</cp:lastPrinted>
  <dcterms:modified xsi:type="dcterms:W3CDTF">2016-04-15T13:18:00Z</dcterms:modified>
  <cp:revision>12</cp:revision>
  <dc:subject/>
  <dc:title/>
</cp:coreProperties>
</file>